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  <w:lang w:eastAsia="ru-RU"/>
        </w:rPr>
        <w:t>15.10.2024 № 67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           от 05.12.2023 № 205 «Выполнение инженерных изысканий, подготовка проектной документации, разработка рабочей документации и выполнение работ по капитальному ремонту по мероприятию: «Капитальный ремонт тепловой сети, расположенной по адресу: Московская область, Одинцовский г.о., п. д/х «Жуковка», Жуковка-2 (в т.ч. ПИР)»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3-35032004222503201001-0296-001-4221-24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оложительного заключения Государственного автономного учреждения Московской области «Московская областная государственная экспертиза» проектной документации на капитальный ремонт тепловой сети, расположенной по адресу: Московская область, Одинцовский г.о.,                      п. д/х «Жуковка», Жуковка-2 (в т.ч. ПИР) от 06.09.2024 № 50-1-1-2-052457-2024, учитывая письмо Первого заместителя министра энергетики Московской области от 01.10.2024 № Исх-10621/26-1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                            от 05.12.2024 № 205 «Выполнение инженерных изысканий, подготовка проектной документации, разработка рабочей документации и выполнение работ по капитальному ремонту по мероприятию: «Капитальный ремонт тепловой сети, расположенной по адресу: Московская область, Одинцовский г.о., п. д/х «Жуковка», Жуковка-2 (в т.ч. ПИР)» (далее – Контракт):</w:t>
      </w:r>
    </w:p>
    <w:p>
      <w:pPr>
        <w:pStyle w:val="Style18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 Раздела 2 Контракта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Цена Контракта, является твердой, определена на весь срок исполнения Контракта и включает в себя стоимость работ по проектированию, стоимость работ по строительству, стоимость поставки оборудования, прибыль Подрядчика, уплату налогов, сборов, других обязательных платежей и иных расходов Подрядчика, связанных с выполнением обязательств по Контракту. Цена Контракта составляет: 75 860 360 (Семьдесят пять миллионов восемьсот шестьдесят тысяч триста шестьдесят) рублей 00 копеек, в том числе налог на добавленную стоимость (далее – НДС) по налоговой ставке 20 (двадцать) процентов (далее – Цена Контракта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чтенные затраты Подрядчика по Контракту, связанные с исполнением Контракта, но не включенные в Цену Контракта, не подлежат оплате Заказчиком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.5 Раздела 2 Контра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/>
        <w:t>«2.5. Источники финансирования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5"/>
        <w:gridCol w:w="1842"/>
        <w:gridCol w:w="1701"/>
        <w:gridCol w:w="99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/</w:t>
              <w:br/>
              <w:t>вид вне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502 10302S0320 24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502 10302S0320 24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502 10302S0540 24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502 10302S0540 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 894 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 606 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539 820,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82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firstLine="284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4.4.7 Раздела 4 Контракта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7. Заказчик производит выплату аванса Подрядчику в размере 33,61% от Цены контракта, в пределах лимитов бюджетных обязательств, доведенных на соответствующий финансовый год по соответствующему коду бюджетной классификации, в порядке и в сроки, указанные в приложении 2 к Контракту, на счет Подрядчика, реквизиты которого указаны в разделе 16 Контракта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е после выплаты аванса платежи, причитающиеся Подрядчику за фактически выполненные работы согласно документу о приемке, производятся за вычетом пропорциональных сумм выплаченного аванса, рассчитываемых как произведение размера предусмотренного Контрактом аванса в процентном выражении и стоимости фактически выполненных работ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аванса при исполнении Контракта, заключенного с участником закупки, указанным в частях 1 и 2 статьи 37 Федерального закона № 44-ФЗ, не допускается.»;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9.1 Раздела 9 Контракта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. Обеспечение исполнения Контракта устанавливается в размере 25 500 000 (Двадцать пять миллионов пятьсот тысяч) рублей 00 копеек.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аванс в размере ранее выплаченного к Контракт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Сведения об объектах закупки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right="-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1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10-02T11:03:00Z</cp:lastPrinted>
  <dcterms:modified xsi:type="dcterms:W3CDTF">2025-05-27T07:18:00Z</dcterms:modified>
  <cp:revision>9</cp:revision>
  <dc:subject/>
  <dc:title/>
</cp:coreProperties>
</file>